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RAINFALL BY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ST VIRGI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72"/>
        <w:gridCol w:w="1224"/>
        <w:gridCol w:w="951"/>
        <w:gridCol w:w="1594"/>
        <w:gridCol w:w="1172"/>
        <w:gridCol w:w="122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N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=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N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CH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=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ET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OU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KELE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R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XT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ONGAL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OK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RO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EL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G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HOU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HOL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DRID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LET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YET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A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LM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AHONT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T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BRI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TN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PSHI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LEIG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COC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DOLP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CH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RIS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S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ERS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YL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WH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CK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W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L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CO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SHU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Y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CDOWEL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TZ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SHAL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OM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59:00Z</dcterms:created>
  <dc:creator>M_Mille</dc:creator>
  <dc:description/>
  <dc:language>en-US</dc:language>
  <cp:lastModifiedBy>WVDEP</cp:lastModifiedBy>
  <dcterms:modified xsi:type="dcterms:W3CDTF">2006-06-14T14:58:00Z</dcterms:modified>
  <cp:revision>3</cp:revision>
  <dc:subject/>
  <dc:title>ANNUAL RAINFALL BY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