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OF WEST VIRGI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ENVIRONMENTAL PROT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VISION OF MINING AND RECLA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RTIFICATION OF OPERATIONS DESIGNED USING FINAL AOC GUIDANCE DOCUMENT (Steep Slope Operations Only)</w:t>
      </w:r>
    </w:p>
    <w:p>
      <w:pPr>
        <w:pStyle w:val="Normal"/>
        <w:spacing w:lineRule="auto" w:line="240"/>
        <w:ind w:left="-63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Company Name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</w:t>
        <w:tab/>
        <w:t>Permit No.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240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ress:</w:t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istrict</w:t>
      </w:r>
      <w:r>
        <w:rPr>
          <w:rFonts w:cs="Times New Roman" w:ascii="Times New Roman" w:hAnsi="Times New Roman"/>
        </w:rPr>
        <w:t xml:space="preserve">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240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ounty</w:t>
      </w:r>
      <w:r>
        <w:rPr>
          <w:rFonts w:cs="Times New Roman" w:ascii="Times New Roman" w:hAnsi="Times New Roman"/>
        </w:rPr>
        <w:tab/>
        <w:t xml:space="preserve">        </w:t>
      </w:r>
      <w:bookmarkStart w:id="0" w:name="Text6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 the operation approved as “AOC” or “AOC Variance” </w:t>
        <w:tab/>
        <w:tab/>
        <w:t xml:space="preserve">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" w:name="__Fieldmark__6_3591307350"/>
      <w:bookmarkStart w:id="2" w:name="__Fieldmark__6_3591307350"/>
      <w:bookmarkEnd w:id="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AO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3" w:name="__Fieldmark__7_3591307350"/>
      <w:bookmarkStart w:id="4" w:name="__Fieldmark__7_3591307350"/>
      <w:bookmarkEnd w:id="4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V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Is the operation in compliance with its approved spoil handling pla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5" w:name="__Fieldmark__8_3591307350"/>
      <w:bookmarkStart w:id="6" w:name="__Fieldmark__8_3591307350"/>
      <w:bookmarkEnd w:id="6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7" w:name="__Fieldmark__9_3591307350"/>
      <w:bookmarkStart w:id="8" w:name="__Fieldmark__9_3591307350"/>
      <w:bookmarkEnd w:id="8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Can the operation maintain the excess spoil optimization plan as included in the permit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9" w:name="__Fieldmark__10_3591307350"/>
      <w:bookmarkStart w:id="10" w:name="__Fieldmark__10_3591307350"/>
      <w:bookmarkEnd w:id="10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1" w:name="__Fieldmark__11_3591307350"/>
      <w:bookmarkStart w:id="12" w:name="__Fieldmark__11_3591307350"/>
      <w:bookmarkEnd w:id="1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 there any anticipated material changes (&gt; 5%) that have or wi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ge the volume of overburden genera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3" w:name="__Fieldmark__12_3591307350"/>
      <w:bookmarkStart w:id="14" w:name="__Fieldmark__12_3591307350"/>
      <w:bookmarkEnd w:id="14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5" w:name="__Fieldmark__13_3591307350"/>
      <w:bookmarkStart w:id="16" w:name="__Fieldmark__13_3591307350"/>
      <w:bookmarkEnd w:id="16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ge the areal extent of coal to be min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7" w:name="__Fieldmark__14_3591307350"/>
      <w:bookmarkStart w:id="18" w:name="__Fieldmark__14_3591307350"/>
      <w:bookmarkEnd w:id="18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9" w:name="__Fieldmark__15_3591307350"/>
      <w:bookmarkStart w:id="20" w:name="__Fieldmark__15_3591307350"/>
      <w:bookmarkEnd w:id="20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ge the spoil balanc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1" w:name="__Fieldmark__16_3591307350"/>
      <w:bookmarkStart w:id="22" w:name="__Fieldmark__16_3591307350"/>
      <w:bookmarkEnd w:id="2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3" w:name="__Fieldmark__17_3591307350"/>
      <w:bookmarkStart w:id="24" w:name="__Fieldmark__17_3591307350"/>
      <w:bookmarkEnd w:id="24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40"/>
        <w:ind w:left="44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ge the final regrade configuration, so it does not comply with section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/>
        <w:ind w:lef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1 of the Final AOC Guidance Document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5" w:name="__Fieldmark__18_3591307350"/>
      <w:bookmarkStart w:id="26" w:name="__Fieldmark__18_3591307350"/>
      <w:bookmarkEnd w:id="26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7" w:name="__Fieldmark__19_3591307350"/>
      <w:bookmarkStart w:id="28" w:name="__Fieldmark__19_3591307350"/>
      <w:bookmarkEnd w:id="28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rease the Excess Spoil Disposal Volu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9" w:name="__Fieldmark__20_3591307350"/>
      <w:bookmarkStart w:id="30" w:name="__Fieldmark__20_3591307350"/>
      <w:bookmarkEnd w:id="30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31" w:name="__Fieldmark__21_3591307350"/>
      <w:bookmarkStart w:id="32" w:name="__Fieldmark__21_3591307350"/>
      <w:bookmarkEnd w:id="3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ve the toe of any valley fill downstream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33" w:name="__Fieldmark__22_3591307350"/>
      <w:bookmarkStart w:id="34" w:name="__Fieldmark__22_3591307350"/>
      <w:bookmarkEnd w:id="34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35" w:name="__Fieldmark__23_3591307350"/>
      <w:bookmarkStart w:id="36" w:name="__Fieldmark__23_3591307350"/>
      <w:bookmarkEnd w:id="36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act the approved excess spoil optimization plan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37" w:name="__Fieldmark__24_3591307350"/>
      <w:bookmarkStart w:id="38" w:name="__Fieldmark__24_3591307350"/>
      <w:bookmarkEnd w:id="38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39" w:name="__Fieldmark__25_3591307350"/>
      <w:bookmarkStart w:id="40" w:name="__Fieldmark__25_3591307350"/>
      <w:bookmarkEnd w:id="40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OTE:  If any answer to the above is “yes”, attach a justification and narrative to this report describing why changes are necessary; and  a permit revision must be submitted prior to implementing any material changes in the mine operation and mine plan.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240"/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Provide supporting material for responses in Section 3, which may include but is not limited 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 Map (showing permitted, disturbed, reclaimed and ancillary area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tric Table (compared to Spoil Balance in approved Permi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For any areas at final regrade, submit current cross-sections of the backfill area, compared with the regrade plan and cross-sections in the approved permit</w:t>
      </w:r>
      <w:r>
        <w:br w:type="page"/>
      </w:r>
    </w:p>
    <w:p>
      <w:pPr>
        <w:pStyle w:val="Normal"/>
        <w:tabs>
          <w:tab w:val="clear" w:pos="720"/>
          <w:tab w:val="left" w:pos="-450" w:leader="none"/>
        </w:tabs>
        <w:spacing w:lineRule="auto" w:line="240"/>
        <w:ind w:left="-630" w:hanging="0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20"/>
        <w:gridCol w:w="380"/>
        <w:gridCol w:w="1628"/>
        <w:gridCol w:w="3064"/>
      </w:tblGrid>
      <w:tr>
        <w:trPr/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9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ion</w:t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,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Cambria Math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Cambria Math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Cambria Math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Cambria Math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RPE No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Cambria Math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Cambria Math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Cambria Math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Cambria Math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eby certify that the above is true and correct to the best of my knowledge and belief.</w:t>
              <w:tab/>
            </w:r>
          </w:p>
        </w:tc>
      </w:tr>
      <w:tr>
        <w:trPr>
          <w:trHeight w:val="1557" w:hRule="atLeast"/>
        </w:trPr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l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Certifying Person</w:t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Cambria Math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Cambria Math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Cambria Math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Cambria Math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5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IZED DEP REPRESENTATIVE</w:t>
            </w:r>
          </w:p>
        </w:tc>
        <w:tc>
          <w:tcPr>
            <w:tcW w:w="5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2400" w:right="24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UMETRIC TABLE FOR AOC COMPLI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1800"/>
        <w:gridCol w:w="720"/>
        <w:gridCol w:w="1542"/>
        <w:gridCol w:w="1608"/>
        <w:gridCol w:w="810"/>
        <w:gridCol w:w="1974"/>
        <w:gridCol w:w="2076"/>
      </w:tblGrid>
      <w:tr>
        <w:trPr/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ng Phase</w:t>
            </w:r>
          </w:p>
        </w:tc>
        <w:tc>
          <w:tcPr>
            <w:tcW w:w="4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otal Volume (including swell factor )   CY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Used for Reclamation CY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</w:t>
            </w:r>
          </w:p>
        </w:tc>
        <w:tc>
          <w:tcPr>
            <w:tcW w:w="4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ss Spoil Disposal Volume (ESDV) C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at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tted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ate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tted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ate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tted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50" w:leader="none"/>
        </w:tabs>
        <w:spacing w:lineRule="auto" w:line="240" w:before="0" w:after="200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2400" w:right="2400" w:gutter="0" w:header="720" w:top="1440" w:footer="720" w:bottom="1440"/>
      <w:pgBorders w:display="allPages" w:offsetFrom="text">
        <w:top w:val="double" w:sz="4" w:space="11" w:color="000000"/>
        <w:left w:val="double" w:sz="4" w:space="47" w:color="000000"/>
        <w:bottom w:val="double" w:sz="4" w:space="11" w:color="000000"/>
        <w:right w:val="double" w:sz="4" w:space="47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R-29</w:t>
      <w:tab/>
      <w:t>08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R-29</w:t>
      <w:tab/>
      <w:tab/>
      <w:tab/>
      <w:tab/>
      <w:t xml:space="preserve">         0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S Shell Dlg 2" w:hAnsi="MS Shell Dlg 2" w:cs="MS Shell Dlg 2"/>
      <w:color w:val="000000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8:00Z</dcterms:created>
  <dc:creator>Sarah E. Miloski</dc:creator>
  <dc:description/>
  <cp:keywords/>
  <dc:language>en-US</dc:language>
  <cp:lastModifiedBy>Anderson, Carol Y</cp:lastModifiedBy>
  <cp:lastPrinted>2011-10-26T08:13:00Z</cp:lastPrinted>
  <dcterms:modified xsi:type="dcterms:W3CDTF">2012-02-09T16:33:00Z</dcterms:modified>
  <cp:revision>3</cp:revision>
  <dc:subject/>
  <dc:title>STATE OF WEST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nderson, Carol</vt:lpwstr>
  </property>
  <property fmtid="{D5CDD505-2E9C-101B-9397-08002B2CF9AE}" pid="3" name="display_urn:schemas-microsoft-com:office:office#Editor">
    <vt:lpwstr>Anderson, Carol</vt:lpwstr>
  </property>
</Properties>
</file>