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/>
      </w:pPr>
      <w:r>
        <w:rPr/>
        <w:t>STATE OF WEST VIRGINIA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/>
      </w:pPr>
      <w:r>
        <w:rPr/>
        <w:t>DEPARTMENT OF ENVIRONMENTAL PROTEC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IVISION OF MINING AND RECLAMATION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/>
          <w:i/>
          <w:iCs/>
          <w:sz w:val="40"/>
        </w:rPr>
      </w:pPr>
      <w:r>
        <w:rPr>
          <w:i/>
          <w:iCs/>
          <w:sz w:val="40"/>
        </w:rPr>
        <w:t>CHECKLIST FOR COMBINING QUARRY PERMITS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For DEP use  only)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980"/>
        <w:gridCol w:w="417"/>
        <w:gridCol w:w="1923"/>
        <w:gridCol w:w="1080"/>
        <w:gridCol w:w="1080"/>
      </w:tblGrid>
      <w:tr>
        <w:trPr/>
        <w:tc>
          <w:tcPr>
            <w:tcW w:w="2448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i w:val="false"/>
                <w:iCs/>
                <w:sz w:val="22"/>
              </w:rPr>
              <w:t xml:space="preserve">APPLICANT NAME: 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Heading"/>
              <w:jc w:val="left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i w:val="false"/>
                <w:iCs/>
                <w:sz w:val="22"/>
              </w:rPr>
              <w:t>MODIFICATION  NUMBER: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 w:val="false"/>
                <w:iCs/>
                <w:lang w:val="en-US" w:eastAsia="en-US"/>
              </w:rPr>
              <w:instrText xml:space="preserve"> FORMTEXT </w:instrText>
            </w:r>
            <w:bookmarkStart w:id="0" w:name="Text2"/>
            <w:r>
              <w:rPr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22"/>
                <w:lang w:val="en-US" w:eastAsia="en-US"/>
              </w:rPr>
            </w:r>
            <w:bookmarkEnd w:id="0"/>
          </w:p>
        </w:tc>
        <w:tc>
          <w:tcPr>
            <w:tcW w:w="4083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i w:val="false"/>
                <w:iCs/>
                <w:sz w:val="22"/>
              </w:rPr>
              <w:t>HOST PERMIT NUMBER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GUEST PERMIT(S)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sz w:val="22"/>
        </w:rPr>
        <w:t xml:space="preserve"> </w:t>
      </w:r>
      <w:r>
        <w:rPr>
          <w:i/>
          <w:sz w:val="22"/>
        </w:rPr>
        <w:t>Note:  Host permit is the most recent issued perm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</w:rPr>
        <w:instrText xml:space="preserve"> FORMCHECKBOX </w:instrText>
      </w:r>
      <w:r>
        <w:rPr>
          <w:sz w:val="22"/>
          <w:u w:val="single"/>
        </w:rPr>
        <w:fldChar w:fldCharType="separate"/>
      </w:r>
      <w:bookmarkStart w:id="1" w:name="__Fieldmark__4_3712387271"/>
      <w:bookmarkStart w:id="2" w:name="__Fieldmark__4_3712387271"/>
      <w:bookmarkEnd w:id="2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 xml:space="preserve">       Original + 3 copies submitted (original + 4 if NPDES modification includ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</w:rPr>
        <w:instrText xml:space="preserve"> FORMCHECKBOX </w:instrText>
      </w:r>
      <w:r>
        <w:rPr>
          <w:sz w:val="22"/>
          <w:u w:val="single"/>
        </w:rPr>
        <w:fldChar w:fldCharType="separate"/>
      </w:r>
      <w:bookmarkStart w:id="3" w:name="__Fieldmark__5_3712387271"/>
      <w:bookmarkStart w:id="4" w:name="__Fieldmark__5_3712387271"/>
      <w:bookmarkEnd w:id="4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  <w:t>Filing fee submitted - $200 minor mod., $500.00 for major mo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6_3712387271"/>
      <w:bookmarkStart w:id="6" w:name="__Fieldmark__6_3712387271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Form signed by principal offic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7_3712387271"/>
      <w:bookmarkStart w:id="8" w:name="__Fieldmark__7_3712387271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Host permit expiration date: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sz w:val="22"/>
        </w:rPr>
        <w:t>(date will become anniversary date of combined permit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</w:rPr>
        <w:instrText xml:space="preserve"> FORMCHECKBOX </w:instrText>
      </w:r>
      <w:r>
        <w:rPr>
          <w:sz w:val="22"/>
          <w:u w:val="single"/>
        </w:rPr>
        <w:fldChar w:fldCharType="separate"/>
      </w:r>
      <w:bookmarkStart w:id="9" w:name="__Fieldmark__9_3712387271"/>
      <w:bookmarkStart w:id="10" w:name="__Fieldmark__9_3712387271"/>
      <w:bookmarkEnd w:id="10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 xml:space="preserve">  </w:t>
        <w:tab/>
        <w:t xml:space="preserve">Posted bond or contribution to the Bond Pooling Fund justified and submitted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10_3712387271"/>
      <w:bookmarkStart w:id="12" w:name="__Fieldmark__10_3712387271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Sample Legal Advertisement with location map included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11_3712387271"/>
      <w:bookmarkStart w:id="14" w:name="__Fieldmark__11_3712387271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PDES minor modification included to delete guest permit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12_3712387271"/>
      <w:bookmarkStart w:id="16" w:name="__Fieldmark__12_3712387271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Original signature dated on or after final date of correction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13_3712387271"/>
      <w:bookmarkStart w:id="18" w:name="__Fieldmark__13_3712387271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Maps signed and dated by Inspector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14_3712387271"/>
      <w:bookmarkStart w:id="20" w:name="__Fieldmark__14_3712387271"/>
      <w:bookmarkEnd w:id="2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Inspector provided recommendation - RECOMMEND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" w:name="__Fieldmark__15_3712387271"/>
      <w:bookmarkStart w:id="22" w:name="__Fieldmark__15_3712387271"/>
      <w:bookmarkEnd w:id="2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PPROVAL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" w:name="__Fieldmark__16_3712387271"/>
      <w:bookmarkStart w:id="24" w:name="__Fieldmark__16_3712387271"/>
      <w:bookmarkEnd w:id="2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NIAL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" w:name="__Fieldmark__17_3712387271"/>
      <w:bookmarkStart w:id="26" w:name="__Fieldmark__17_3712387271"/>
      <w:bookmarkEnd w:id="2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ertificate of Publication submitted.   End of comment date: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" w:name="__Fieldmark__19_3712387271"/>
      <w:bookmarkStart w:id="28" w:name="__Fieldmark__19_3712387271"/>
      <w:bookmarkEnd w:id="2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ourthouse copy picked up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" w:name="__Fieldmark__20_3712387271"/>
      <w:bookmarkStart w:id="30" w:name="__Fieldmark__20_3712387271"/>
      <w:bookmarkEnd w:id="3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Title 96 (Internet check for default with WV Insurance Commission and Unemployment)?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sz w:val="22"/>
        </w:rPr>
        <w:t xml:space="preserve">             </w:t>
      </w:r>
      <w:r>
        <w:rPr>
          <w:sz w:val="22"/>
        </w:rPr>
        <w:t>Date: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 (must be within 14 days of approva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rPr/>
      </w:pPr>
      <w:r>
        <w:rPr>
          <w:sz w:val="22"/>
        </w:rPr>
        <w:t xml:space="preserve">As permit reviewer of this application, I recommend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" w:name="__Fieldmark__22_3712387271"/>
      <w:bookmarkStart w:id="32" w:name="__Fieldmark__22_3712387271"/>
      <w:bookmarkEnd w:id="3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Approval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" w:name="__Fieldmark__23_3712387271"/>
      <w:bookmarkStart w:id="34" w:name="__Fieldmark__23_3712387271"/>
      <w:bookmarkEnd w:id="3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Denial*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5" w:name="__Fieldmark__24_3712387271"/>
      <w:bookmarkStart w:id="36" w:name="__Fieldmark__24_3712387271"/>
      <w:bookmarkEnd w:id="3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Other*</w:t>
        <w:tab/>
        <w:tab/>
        <w:t xml:space="preserve">    </w:t>
        <w:tab/>
        <w:tab/>
      </w:r>
      <w:r>
        <w:rPr>
          <w:sz w:val="22"/>
          <w:u w:val="singl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ab/>
        <w:t xml:space="preserve">                         </w:t>
        <w:tab/>
        <w:t xml:space="preserve">  </w:t>
        <w:tab/>
        <w:tab/>
        <w:tab/>
        <w:t>(Signature)</w:t>
        <w:tab/>
        <w:tab/>
        <w:tab/>
        <w:t>(Date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>---------------------------------------------------------------</w:t>
        <w:softHyphen/>
        <w:softHyphen/>
        <w:softHyphen/>
        <w:softHyphen/>
        <w:softHyphen/>
        <w:softHyphen/>
        <w:t>---------------------------------------------------------</w:t>
      </w:r>
      <w:r>
        <w:rPr>
          <w:b/>
          <w:bCs/>
          <w:sz w:val="22"/>
        </w:rPr>
        <w:t>INSPECTOR REVIEW &amp; RECOMMEND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7" w:name="__Fieldmark__25_3712387271"/>
      <w:bookmarkStart w:id="38" w:name="__Fieldmark__25_3712387271"/>
      <w:bookmarkEnd w:id="3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Progress Map included with applicatio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sz w:val="22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9" w:name="__Fieldmark__26_3712387271"/>
      <w:bookmarkStart w:id="40" w:name="__Fieldmark__26_3712387271"/>
      <w:bookmarkEnd w:id="4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Signed, sealed and certified by PE or P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sz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1" w:name="__Fieldmark__27_3712387271"/>
      <w:bookmarkStart w:id="42" w:name="__Fieldmark__27_3712387271"/>
      <w:bookmarkEnd w:id="4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Notarized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sz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3" w:name="__Fieldmark__28_3712387271"/>
      <w:bookmarkStart w:id="44" w:name="__Fieldmark__28_3712387271"/>
      <w:bookmarkEnd w:id="4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New permit boundary shown, including all areas presently permitted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sz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5" w:name="__Fieldmark__29_3712387271"/>
      <w:bookmarkStart w:id="46" w:name="__Fieldmark__29_3712387271"/>
      <w:bookmarkEnd w:id="4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Disturbed acreage on map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sz w:val="22"/>
        </w:rPr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7" w:name="__Fieldmark__30_3712387271"/>
      <w:bookmarkStart w:id="48" w:name="__Fieldmark__30_3712387271"/>
      <w:bookmarkEnd w:id="4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Acreage proposed to be disturbed during next year on map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sz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9" w:name="__Fieldmark__31_3712387271"/>
      <w:bookmarkStart w:id="50" w:name="__Fieldmark__31_3712387271"/>
      <w:bookmarkEnd w:id="5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All maps consistent in all copies of applica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520" w:hanging="2520"/>
        <w:rPr/>
      </w:pPr>
      <w:r>
        <w:rPr>
          <w:sz w:val="22"/>
        </w:rPr>
        <w:t xml:space="preserve">      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1" w:name="__Fieldmark__32_3712387271"/>
      <w:bookmarkStart w:id="52" w:name="__Fieldmark__32_3712387271"/>
      <w:bookmarkEnd w:id="5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No additional area being added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520" w:hanging="2520"/>
        <w:rPr/>
      </w:pPr>
      <w:r>
        <w:rPr>
          <w:sz w:val="22"/>
        </w:rPr>
        <w:t xml:space="preserve">              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3" w:name="__Fieldmark__33_3712387271"/>
      <w:bookmarkStart w:id="54" w:name="__Fieldmark__33_3712387271"/>
      <w:bookmarkEnd w:id="5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Area disturbed and reclaimed prior to 06/08/00 show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5" w:name="__Fieldmark__34_3712387271"/>
      <w:bookmarkStart w:id="56" w:name="__Fieldmark__34_3712387271"/>
      <w:bookmarkEnd w:id="5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rainage Plan the same as previously appro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sz w:val="22"/>
        </w:rPr>
        <w:t xml:space="preserve">As inspector of this application, I recommend  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7" w:name="__Fieldmark__35_3712387271"/>
      <w:bookmarkStart w:id="58" w:name="__Fieldmark__35_3712387271"/>
      <w:bookmarkEnd w:id="5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Approval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9" w:name="__Fieldmark__36_3712387271"/>
      <w:bookmarkStart w:id="60" w:name="__Fieldmark__36_3712387271"/>
      <w:bookmarkEnd w:id="6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Denial*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1" w:name="__Fieldmark__37_3712387271"/>
      <w:bookmarkStart w:id="62" w:name="__Fieldmark__37_3712387271"/>
      <w:bookmarkEnd w:id="6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Other*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Signature        </w:t>
        <w:tab/>
        <w:t xml:space="preserve">  Dat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 xml:space="preserve">NOTE:  Upon approval, an approval letter will be issued indicating host permit number, anniversary date, approval date, and total acres.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>*  If denial or other recommendation, attach memo of explanation.</w:t>
      </w:r>
    </w:p>
    <w:sectPr>
      <w:headerReference w:type="default" r:id="rId2"/>
      <w:type w:val="continuous"/>
      <w:pgSz w:w="12240" w:h="15840"/>
      <w:pgMar w:left="1296" w:right="1296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>
        <w:i/>
        <w:i/>
        <w:iCs/>
        <w:sz w:val="18"/>
      </w:rPr>
    </w:pPr>
    <w:r>
      <w:rPr>
        <w:i/>
        <w:iCs/>
        <w:sz w:val="18"/>
      </w:rPr>
      <w:t>MR-42</w:t>
      <w:tab/>
      <w:tab/>
      <w:t xml:space="preserve">      Revised 09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pacing w:lineRule="atLeast" w:line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23:00Z</dcterms:created>
  <dc:creator>Yvonne Anderson</dc:creator>
  <dc:description/>
  <dc:language>en-US</dc:language>
  <cp:lastModifiedBy>Yvonne Anderson</cp:lastModifiedBy>
  <dcterms:modified xsi:type="dcterms:W3CDTF">2008-05-20T17:37:00Z</dcterms:modified>
  <cp:revision>4</cp:revision>
  <dc:subject/>
  <dc:title>   STATE OF WEST VIRG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Anderson, Carol</vt:lpwstr>
  </property>
  <property fmtid="{D5CDD505-2E9C-101B-9397-08002B2CF9AE}" pid="3" name="display_urn:schemas-microsoft-com:office:office#Editor">
    <vt:lpwstr>Anderson, Carol</vt:lpwstr>
  </property>
</Properties>
</file>