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 OF WEST VIRGINI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EPARTMENT OF ENVIRONMENTAL PROTECTION</w:t>
      </w:r>
    </w:p>
    <w:p>
      <w:pPr>
        <w:pStyle w:val="Heading1"/>
        <w:rPr/>
      </w:pPr>
      <w:r>
        <w:rPr/>
        <w:t>DIVISION OF MINING AND RECLAMATION</w:t>
      </w:r>
    </w:p>
    <w:p>
      <w:pPr>
        <w:pStyle w:val="Heading2"/>
        <w:rPr/>
      </w:pPr>
      <w:r>
        <w:rPr/>
        <w:t>CHECKLIST NPDES TRANSFER and ADVANCED APPROVAL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ompany Name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Permit No.(s):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/>
        <w:t>NPDES Permit Nos.:</w:t>
      </w:r>
      <w:r>
        <w:rPr>
          <w:sz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281271390"/>
      <w:bookmarkStart w:id="1" w:name="__Fieldmark__3_28127139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1.  Five copies received? (Multiple permits may require more copies)</w:t>
      </w:r>
    </w:p>
    <w:p>
      <w:pPr>
        <w:pStyle w:val="TextBody"/>
        <w:spacing w:lineRule="auto" w:line="360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4_281271390"/>
      <w:bookmarkStart w:id="3" w:name="__Fieldmark__4_28127139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2.  Signatures in accordance with Title 47, Series 30, Section 4.7.1?</w:t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5_281271390"/>
      <w:bookmarkStart w:id="5" w:name="__Fieldmark__5_28127139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3.  Workers’ Compensation clearance?  Date: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7_281271390"/>
      <w:bookmarkStart w:id="7" w:name="__Fieldmark__7_28127139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4.  Unemployment Compensation clearance? Date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9_281271390"/>
      <w:bookmarkStart w:id="9" w:name="__Fieldmark__9_28127139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5.  Request for Advance Approval both NPDES and SMCRA enclosed?  Date Granted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1_281271390"/>
      <w:bookmarkStart w:id="11" w:name="__Fieldmark__11_28127139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6.  Permit not expired.  Expires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900" w:hanging="900"/>
        <w:rPr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3_281271390"/>
      <w:bookmarkStart w:id="13" w:name="__Fieldmark__13_28127139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7.  Signature of applicant and the permittee dated day of last corrections or later?  Dated within 30 days of issuance?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4_281271390"/>
      <w:bookmarkStart w:id="15" w:name="__Fieldmark__14_28127139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8.  Groundwater Protection Fee’s checked?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5_281271390"/>
      <w:bookmarkStart w:id="17" w:name="__Fieldmark__15_28127139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9.  NPDES Annual Fee for current permittee (transfer permit only) checked?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6_281271390"/>
      <w:bookmarkStart w:id="19" w:name="__Fieldmark__16_281271390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10. Groundwater Protection Plan transfer included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center" w:pos="5040" w:leader="none"/>
          <w:tab w:val="right" w:pos="9630" w:leader="none"/>
          <w:tab w:val="right" w:pos="10080" w:leader="none"/>
        </w:tabs>
        <w:spacing w:lineRule="atLeast" w:line="200"/>
        <w:rPr/>
      </w:pPr>
      <w:r>
        <w:rPr/>
        <w:t>Completed by:</w:t>
      </w:r>
      <w:r>
        <w:fldChar w:fldCharType="begin">
          <w:ffData>
            <w:name w:val="Text1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                                                                           </w:t>
      </w:r>
      <w:r>
        <w:rPr/>
        <w:t xml:space="preserve">   Date: </w:t>
      </w:r>
      <w:r>
        <w:rPr>
          <w:b/>
          <w:bCs/>
          <w:u w:val="single"/>
        </w:rPr>
        <w:t xml:space="preserve"> 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>MR-19A-ck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>NPDES</w:t>
      <w:tab/>
      <w:tab/>
      <w:t>Revised 07/0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900" w:leader="none"/>
        <w:tab w:val="left" w:pos="0" w:leader="none"/>
        <w:tab w:val="left" w:pos="3240" w:leader="none"/>
        <w:tab w:val="right" w:pos="9630" w:leader="none"/>
        <w:tab w:val="right" w:pos="10080" w:leader="none"/>
      </w:tabs>
      <w:spacing w:lineRule="atLeast" w:line="2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4:00Z</dcterms:created>
  <dc:creator>Yvonne Anderson</dc:creator>
  <dc:description/>
  <cp:keywords/>
  <dc:language>en-US</dc:language>
  <cp:lastModifiedBy>yanderson</cp:lastModifiedBy>
  <cp:lastPrinted>2008-07-02T08:09:00Z</cp:lastPrinted>
  <dcterms:modified xsi:type="dcterms:W3CDTF">2008-07-07T11:52:00Z</dcterms:modified>
  <cp:revision>5</cp:revision>
  <dc:subject/>
  <dc:title>CHECKLIST - MR-19/MR-19A (For DEP use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