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WEST VIRGINI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EPARTMENT OF ENVIRONMENTAL PROTECTION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ISION OF MINING AND RECLAMATION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HAZ-MAT Evaluation and Inventory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440"/>
        <w:gridCol w:w="16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ermit No.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rPr/>
            </w:pPr>
            <w:r>
              <w:rPr/>
              <w:t xml:space="preserve">Does the permit area have materials stored on it that you believe could be considered hazardous to humans, animals, or aquatic lif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2_3905790045"/>
            <w:bookmarkStart w:id="1" w:name="__Fieldmark__2_3905790045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3_3905790045"/>
            <w:bookmarkStart w:id="3" w:name="__Fieldmark__3_3905790045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44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64"/>
        <w:gridCol w:w="6480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f yes, list the different types of materials and estimated quantities (Number of barrels, tank sizes in gallons, etc.)  </w:t>
            </w:r>
            <w:r>
              <w:rPr>
                <w:b/>
                <w:bCs/>
              </w:rPr>
              <w:t>For example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–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–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 –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–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–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–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–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5 –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  Gal. Diesel fuel tank, estimate 500 gal. (1/2 ful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5 Gal. Drums hydraulic fluid – fu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ead Acid Batter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0 Gal. Tanks NaOH – Appear Empty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Tank for Anyhydrous Ammonia – size and contents unknow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owder magazines – contents and quantity unknown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nfo Bin – contents and quantity unknow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55 Gal. Drums – full – contents unknown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64"/>
        <w:gridCol w:w="648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Material and Estimated Quantities  List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44"/>
        <w:gridCol w:w="6300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s site access controlled?  (locked gate, fenced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8_3905790045"/>
            <w:bookmarkStart w:id="5" w:name="__Fieldmark__18_3905790045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9_3905790045"/>
            <w:bookmarkStart w:id="7" w:name="__Fieldmark__19_3905790045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36" w:hRule="exac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46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36"/>
        <w:gridCol w:w="2340"/>
      </w:tblGrid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/Specialist Signatu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</w:rPr>
    </w:pPr>
    <w:r>
      <w:rPr>
        <w:i/>
        <w:iCs/>
        <w:sz w:val="18"/>
      </w:rPr>
      <w:t>MR-45</w:t>
      <w:tab/>
      <w:tab/>
      <w:t>Revised 0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dern;Arial" w:hAnsi="Modern;Arial" w:cs="Modern;Arial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5:00Z</dcterms:created>
  <dc:creator>Yvonne Anderson</dc:creator>
  <dc:description/>
  <dc:language>en-US</dc:language>
  <cp:lastModifiedBy>Employee</cp:lastModifiedBy>
  <dcterms:modified xsi:type="dcterms:W3CDTF">2008-05-20T18:24:00Z</dcterms:modified>
  <cp:revision>4</cp:revision>
  <dc:subject/>
  <dc:title>STATE OF WEST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